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2035" cy="1368425"/>
            <wp:effectExtent l="0" t="0" r="0" b="0"/>
            <wp:docPr id="1" name="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DIZIO ANALITICO SU TESI DOTTORATO DI RICER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Dottorato di Ricerca in Studi letterari linguistici e compar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VALUTATORE (nome e cognome) 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/>
        <w:t>ENTE DI APPARTENENZA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DOTTORANDO </w:t>
      </w:r>
      <w:r>
        <w:rPr/>
        <w:t>(nome e cognome)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Giudizio analitico sulla tesi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ertanto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 xml:space="preserve">Il dottorando sopra citato è ammesso alla discussione pubblica della tesi per il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onseguimento del Titolo finale;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Il dottorando sopra citato non è ammesso alla discussione pubblica della tesi ma si chiede un rinvio di mesi ………… (fino a un massimo di 6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a  __________</w:t>
      </w:r>
    </w:p>
    <w:p>
      <w:pPr>
        <w:pStyle w:val="Normal"/>
        <w:ind w:left="5387" w:firstLine="289"/>
        <w:rPr>
          <w:sz w:val="28"/>
          <w:szCs w:val="28"/>
        </w:rPr>
      </w:pPr>
      <w:r>
        <w:rPr>
          <w:sz w:val="28"/>
          <w:szCs w:val="28"/>
        </w:rPr>
        <w:t xml:space="preserve">Firma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5:00Z</dcterms:created>
  <dc:creator>carmelamariani</dc:creator>
  <dc:description/>
  <cp:keywords/>
  <dc:language>en-US</dc:language>
  <cp:lastModifiedBy>Studente</cp:lastModifiedBy>
  <dcterms:modified xsi:type="dcterms:W3CDTF">2023-03-31T12:45:00Z</dcterms:modified>
  <cp:revision>2</cp:revision>
  <dc:subject/>
  <dc:title> </dc:title>
</cp:coreProperties>
</file>