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/>
      </w:pPr>
      <w:r>
        <w:rPr/>
        <w:drawing>
          <wp:inline distT="0" distB="0" distL="0" distR="0">
            <wp:extent cx="3571240" cy="1228725"/>
            <wp:effectExtent l="0" t="0" r="0" b="0"/>
            <wp:docPr id="1" name="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CROAREA RICERCA, INTERNAZIONALIZZAZIONE E TERZA MISSION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ogetti e Europei e Internazionali/Ufficio Relazioni Internazionali 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RICONOSCIMENTO CREDITI PER ATTIVITA’ FORMATIVE SVOLTE ALL’ESTERO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 STUDIO PAESI UE (ER-S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 TRAINEESHIP PAESI UE (ER-T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 STUDIO PAESI EXTRA UE (ER-S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ITA’ CONVENZIONI INTERNAZIONALI (MI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/>
      </w:pPr>
      <w:r>
        <w:rPr>
          <w:rFonts w:cs="Calibri" w:ascii="Calibri" w:hAnsi="Calibri"/>
          <w:b/>
        </w:rPr>
        <w:t>SWISS-EUROPEAN MOBILITY (MI-SP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RI PROGETTI DI MOBILITA’ (PM) 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MOVER (FM)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barrare solo tipologia di interesse)  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_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à ospitante 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Periodo di mobilità dal __________al 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/>
        <w:t xml:space="preserve">Anno Accademico di superamento delle attività formative svolte all’estero 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/>
        <w:t>(</w:t>
      </w:r>
      <w:r>
        <w:rPr>
          <w:b/>
        </w:rPr>
        <w:t>obbligatorio)</w:t>
      </w:r>
      <w:r>
        <w:rPr/>
        <w:t>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>
          <w:b/>
          <w:b/>
        </w:rPr>
      </w:pPr>
      <w:r>
        <w:rPr>
          <w:b/>
        </w:rPr>
        <w:t>Attività formative svolte all’estero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 xml:space="preserve"> </w:t>
      </w:r>
    </w:p>
    <w:tbl>
      <w:tblPr>
        <w:tblW w:w="918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Totale crediti acquisiti presso l’Università ospitante _____________ECTS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b/>
          <w:b/>
        </w:rPr>
      </w:pPr>
      <w:r>
        <w:rPr>
          <w:b/>
        </w:rPr>
        <w:t>che sostituiscono le seguenti attività formative contenute nel piano di studio dello student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Totale crediti riconosciuti _______CFU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Data 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Firma del Responsabile della Commissione Erasmus e Mobilità Internazional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Firma dello student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1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Arial" w:hAnsi="Arial" w:cs="Arial"/>
      <w:b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cre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7:00Z</dcterms:created>
  <dc:creator>.</dc:creator>
  <dc:description/>
  <cp:keywords/>
  <dc:language>en-US</dc:language>
  <cp:lastModifiedBy>Marina Guidetti</cp:lastModifiedBy>
  <cp:lastPrinted>2017-03-07T13:42:00Z</cp:lastPrinted>
  <dcterms:modified xsi:type="dcterms:W3CDTF">2018-02-12T14:47:00Z</dcterms:modified>
  <cp:revision>2</cp:revision>
  <dc:subject/>
  <dc:title> </dc:title>
</cp:coreProperties>
</file>