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2035" cy="1368425"/>
            <wp:effectExtent l="0" t="0" r="0" b="0"/>
            <wp:docPr id="1" name="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 xml:space="preserve">        </w:t>
      </w:r>
      <w:r>
        <w:rPr>
          <w:caps/>
          <w:color w:val="000000"/>
        </w:rPr>
        <w:t>Macroarea Didattica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 xml:space="preserve">                   Servizio Post Laurea e Corsi Speciali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Alla Magnifica Rettr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ell’Università degli Studi d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Napoli “L’Orient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Servizio Post Laurea e Corsi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Speciali</w:t>
        <w:tab/>
        <w:tab/>
        <w:tab/>
        <w:tab/>
        <w:t xml:space="preserve"> Via Nuova Marina, 59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80133 NAPOL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Il/La sottoscritto/a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 a _____________________________________ (provincia di _______________________)    il ____________________________ cittadinanza  ______________________________  residente a ____________________________________ via _______________________________________ C.A.P. _______________________  telefono  ____________________________  indirizzo di posta elettronica___________________________,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⁭   </w:t>
      </w:r>
      <w:r>
        <w:rPr>
          <w:rFonts w:cs="Times New Roman" w:ascii="Times New Roman" w:hAnsi="Times New Roman"/>
        </w:rPr>
        <w:t>avendo frequentato il corso di dottorato in:__________________________________________ _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Ciclo XXVIII, </w:t>
      </w:r>
      <w:r>
        <w:rPr>
          <w:rFonts w:cs="Times New Roman" w:ascii="Times New Roman" w:hAnsi="Times New Roman"/>
          <w:b/>
        </w:rPr>
        <w:t xml:space="preserve">con scadenza 31.10.2015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VER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usufruito di uno/due  anni di proroga per il dottorato in 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clo______,</w:t>
      </w:r>
      <w:r>
        <w:rPr>
          <w:rFonts w:cs="Times New Roman" w:ascii="Times New Roman" w:hAnsi="Times New Roman"/>
          <w:b/>
        </w:rPr>
        <w:t>con scadenza 31.10.2012/2014 o 31.10.2013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⁭  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essere ammesso all’esame finale per il conseguimento del titolo di dottore di ricerca;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8"/>
          <w:szCs w:val="48"/>
        </w:rPr>
        <w:t xml:space="preserve">    □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i ottenere  un  anno  di  proroga  e  quindi  discutere  la  tesi  in  concomitanza  con  la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conclusione del nuovo ciclo (ottobre 2016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Firma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CUI INDIRIZZARE EVENTUALI COMUNICAZIONI: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b/>
          <w:bCs/>
        </w:rPr>
        <w:t>(indicare solo se diverso da quello di residenza)</w:t>
      </w:r>
      <w:r>
        <w:rPr/>
        <w:t>________________________________________________________________________________________________________________________Telefono/Cellulare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9:00Z</dcterms:created>
  <dc:creator>FAUSTACOLUCCIELLO</dc:creator>
  <dc:description/>
  <cp:keywords/>
  <dc:language>en-US</dc:language>
  <cp:lastModifiedBy>Leonardo De Rubertis</cp:lastModifiedBy>
  <cp:lastPrinted>2006-10-03T10:25:00Z</cp:lastPrinted>
  <dcterms:modified xsi:type="dcterms:W3CDTF">2023-04-05T11:49:00Z</dcterms:modified>
  <cp:revision>2</cp:revision>
  <dc:subject/>
  <dc:title> </dc:title>
</cp:coreProperties>
</file>