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50415" cy="80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540"/>
        <w:jc w:val="center"/>
        <w:rPr>
          <w:rFonts w:ascii="Arial" w:hAnsi="Arial" w:cs="Arial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Area Servizi alla Didattica e alla Ricerca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ab/>
        <w:tab/>
        <w:t xml:space="preserve">        </w:t>
      </w:r>
      <w:r>
        <w:rPr>
          <w:b/>
        </w:rPr>
        <w:t>Ufficio Programmazione e Gestione Offerta Formativa Post Laurea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</w:rPr>
        <w:t>Al Magnifico Retto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dell’Università degli Studi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ab/>
        <w:tab/>
        <w:t>di Napoli “L’Orientale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</w:rPr>
        <w:t>Ufficio Programmazione e Gestione Offerta Formativa Post Laurea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Via Nuova Marina, 59</w:t>
        <w:tab/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>80133 NAP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Il/La sottoscritto/a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nato/a   a _____________________________il______________________________ iscritto al dottorato di ricerca in __________________________________________ciclo______________  e residente a _____________ Via_______________________________________telefono  ____________________________  indirizzo di posta elettronica_____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l’autorizzazione per recarsi a…………………………….dal………………..al……………per……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/la sottoscritto/a s’impegna sin d’ora, al rientro dal periodo su indicato, a presentare una dettagliata relazione, al fine di ottenere la maggiorazione della borsa di studio ed a giustificare validamente l’eventuale modifica delle date di inizio e fine mission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Il  DOTTORAN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Firma……………………………………</w:t>
      </w:r>
    </w:p>
    <w:p>
      <w:pPr>
        <w:pStyle w:val="Normal"/>
        <w:jc w:val="both"/>
        <w:rPr/>
      </w:pPr>
      <w:r>
        <w:rPr/>
        <w:t>Visto si autorizza</w:t>
      </w:r>
    </w:p>
    <w:p>
      <w:pPr>
        <w:pStyle w:val="Normal"/>
        <w:jc w:val="both"/>
        <w:rPr/>
      </w:pPr>
      <w:r>
        <w:rPr/>
        <w:t>IL COORDI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2:00Z</dcterms:created>
  <dc:creator>FAUSTACOLUCCIELLO</dc:creator>
  <dc:description/>
  <cp:keywords/>
  <dc:language>en-US</dc:language>
  <cp:lastModifiedBy>Leonardo De Rubertis</cp:lastModifiedBy>
  <cp:lastPrinted>2019-11-29T10:47:00Z</cp:lastPrinted>
  <dcterms:modified xsi:type="dcterms:W3CDTF">2023-04-05T11:22:00Z</dcterms:modified>
  <cp:revision>2</cp:revision>
  <dc:subject/>
  <dc:title> </dc:title>
</cp:coreProperties>
</file>