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8" w:hanging="54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050415" cy="807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98" w:hanging="540"/>
        <w:jc w:val="center"/>
        <w:rPr>
          <w:rFonts w:ascii="Arial" w:hAnsi="Arial" w:cs="Arial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Area Servizi alla Didattica e alla Ricerca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  <w:szCs w:val="20"/>
        </w:rPr>
        <w:tab/>
        <w:tab/>
        <w:t xml:space="preserve">        </w:t>
      </w:r>
      <w:r>
        <w:rPr>
          <w:b/>
        </w:rPr>
        <w:t>Ufficio Programmazione e Gestione Offerta Formativa Post Laurea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firstLine="708"/>
        <w:rPr/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i/>
        </w:rPr>
        <w:t>Al Magnifico Retto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dell’Università degli Studi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ab/>
        <w:tab/>
        <w:t>di Napoli “L’Orientale</w:t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</w:rPr>
        <w:t>Ufficio Programmazione e Gestione Offerta Formativa Post Laurea</w:t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>Via Nuova Marina, 59</w:t>
        <w:tab/>
        <w:t xml:space="preserve">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ab/>
        <w:tab/>
        <w:t>80133 NAPOL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/>
        <w:t>Il/La sottoscritto/a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nato/a   a _____________________________il______________________________ iscritto al dottorato di ricerca in ________________________________________ciclo________________  e residente a _____________ Via_______________________________________telefono  ____________________________  indirizzo di posta elettronica___________________________,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ggiorazione della borsa di studio in riferimento all’autorizzazione ottenuta dal Coordinatore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prof. ………… per recarsi a ……………….dal………….al…………e presentata all’Ufficio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Programmazione e Gestione Offerta Formativa Post Laurea,  in data…………….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lega una dettagliata relazione nonché copia dei biglietti di viaggio, al fine di ottenere la maggiorazione della borsa di studio ed eventualmente - (se non necessario depennare) a giustificare validamente l’eventuale modifica delle date di inizio e fine missione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l  DOTTORAN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>Firma……………………………………</w:t>
      </w:r>
    </w:p>
    <w:p>
      <w:pPr>
        <w:pStyle w:val="Normal"/>
        <w:jc w:val="both"/>
        <w:rPr/>
      </w:pPr>
      <w:r>
        <w:rPr/>
        <w:t>Visto si autorizza</w:t>
      </w:r>
    </w:p>
    <w:p>
      <w:pPr>
        <w:pStyle w:val="Normal"/>
        <w:jc w:val="both"/>
        <w:rPr/>
      </w:pPr>
      <w:r>
        <w:rPr/>
        <w:t>IL COORDIN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8:00Z</dcterms:created>
  <dc:creator>FAUSTACOLUCCIELLO</dc:creator>
  <dc:description/>
  <cp:keywords/>
  <dc:language>en-US</dc:language>
  <cp:lastModifiedBy>Leonardo De Rubertis</cp:lastModifiedBy>
  <cp:lastPrinted>2006-10-03T10:25:00Z</cp:lastPrinted>
  <dcterms:modified xsi:type="dcterms:W3CDTF">2023-04-05T11:28:00Z</dcterms:modified>
  <cp:revision>2</cp:revision>
  <dc:subject/>
  <dc:title> </dc:title>
</cp:coreProperties>
</file>