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ab/>
        <w:tab/>
        <w:t xml:space="preserve">        </w:t>
      </w:r>
      <w:r>
        <w:rPr>
          <w:b/>
        </w:rPr>
        <w:t>Ufficio Programmazione e Gestione Offerta Formativa Post Laure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</w:rPr>
        <w:t>Ufficio Programmazione e Gestione Offerta Formativa Post Laure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Via Nuova Marina, 59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>80133 NAPO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ato/a   a _____________________________il______________________________ iscritto al dottorato di ricerca in ________________________________________ciclo________________  e residente a _____________ Via_______________________________________telefono  ____________________________  indirizzo di posta elettronica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ggiorazione della borsa di studio in riferimento all’autorizzazione ottenuta dal Coordinator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rof. ………… per recarsi a ……………….dal………….al…………e presentata all’Ufficio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rogrammazione e Gestione Offerta Formativa Post Laurea,  in data…………….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ega una dettagliata relazione nonché copia dei biglietti di viaggio, al fine di ottenere la maggiorazione della borsa di studio ed eventualmente - (se non necessario depennare) a giustificare validamente l’eventuale modifica delle date di inizio e fine mission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 DOTTORAN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>Firma……………………………………</w:t>
      </w:r>
    </w:p>
    <w:p>
      <w:pPr>
        <w:pStyle w:val="Normal"/>
        <w:jc w:val="both"/>
        <w:rPr/>
      </w:pPr>
      <w:r>
        <w:rPr/>
        <w:t>Visto si autorizza</w:t>
      </w:r>
    </w:p>
    <w:p>
      <w:pPr>
        <w:pStyle w:val="Normal"/>
        <w:jc w:val="both"/>
        <w:rPr/>
      </w:pPr>
      <w:r>
        <w:rPr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3:00Z</dcterms:created>
  <dc:creator>FAUSTACOLUCCIELLO</dc:creator>
  <dc:description/>
  <cp:keywords/>
  <dc:language>en-US</dc:language>
  <cp:lastModifiedBy>Carmine Bottillo</cp:lastModifiedBy>
  <cp:lastPrinted>2006-10-03T10:25:00Z</cp:lastPrinted>
  <dcterms:modified xsi:type="dcterms:W3CDTF">2023-02-27T18:54:00Z</dcterms:modified>
  <cp:revision>10</cp:revision>
  <dc:subject/>
  <dc:title> </dc:title>
</cp:coreProperties>
</file>