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/>
      </w:pPr>
      <w:r>
        <w:rPr/>
        <w:t>Allegato 1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Modulo per la presentazione dei reclami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Dell’Università degli Studi di Napoli </w:t>
        <w:tab/>
        <w:tab/>
        <w:tab/>
        <w:tab/>
        <w:tab/>
        <w:tab/>
        <w:tab/>
        <w:tab/>
        <w:tab/>
        <w:t>“L’Orientale”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Via Chiatamone 61-62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80131 Napoli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fax 081 690911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</w:rPr>
          <w:t>cartaservizi@unior.it</w:t>
        </w:r>
      </w:hyperlink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>pec:</w:t>
        <w:tab/>
        <w:tab/>
      </w:r>
      <w:hyperlink r:id="rId3">
        <w:r>
          <w:rPr>
            <w:rStyle w:val="InternetLink"/>
          </w:rPr>
          <w:t>ateneo@pec.unior.it</w:t>
        </w:r>
      </w:hyperlink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(utilizzabile solo dai titolari di pec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ggetto: Reclamo per disservizi o violazione di principi nell’erogazione dei servizi erogati dall’Università degli Studi di Napoli L’Orientale</w:t>
      </w:r>
    </w:p>
    <w:p>
      <w:pPr>
        <w:pStyle w:val="Normal"/>
        <w:autoSpaceDE w:val="false"/>
        <w:spacing w:lineRule="auto" w:line="480"/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_l_ sottoscritt_ _______________________________________, nat_ a ______________________, prov._______,il___________, residente in __________________________________________alla via ___________________________,  tel. ________________________fruitore del seguente servizio erogato dall’Università degli Studi di Napoli “L’Orientale” _______________________________________________________________________ (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sz w:val="18"/>
          <w:szCs w:val="18"/>
        </w:rPr>
        <w:footnoteReference w:id="2"/>
      </w:r>
      <w:r>
        <w:rPr>
          <w:rFonts w:cs="Verdana" w:ascii="Verdana" w:hAnsi="Verdana"/>
          <w:bCs/>
          <w:color w:val="000000"/>
          <w:sz w:val="18"/>
          <w:szCs w:val="18"/>
        </w:rPr>
        <w:t>) in qualità di_____________________________________________________________________(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sz w:val="18"/>
          <w:szCs w:val="18"/>
        </w:rPr>
        <w:footnoteReference w:id="3"/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), presenta 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RECLAMO</w:t>
      </w:r>
    </w:p>
    <w:p>
      <w:pPr>
        <w:pStyle w:val="Normal"/>
        <w:autoSpaceDE w:val="false"/>
        <w:spacing w:lineRule="auto" w:line="480" w:before="280" w:after="280"/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per aver riscontrato il seguente disservizio e/o la seguente violazione dei principi nell’erogazione del suddetto servizio erogato dall’Università degli Studi di Napoli “L’Orientale”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120"/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i allega valido documento di riconoscimento.</w:t>
      </w:r>
    </w:p>
    <w:p>
      <w:pPr>
        <w:pStyle w:val="Normal"/>
        <w:autoSpaceDE w:val="false"/>
        <w:spacing w:lineRule="auto" w:line="480" w:before="0" w:after="120"/>
        <w:ind w:left="357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(luogo e data)   _______________________________ (firma)</w:t>
      </w:r>
      <w:r>
        <w:rPr>
          <w:sz w:val="18"/>
          <w:szCs w:val="18"/>
        </w:rPr>
        <w:tab/>
        <w:tab/>
        <w:tab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denominazione del servizio indicata nella scheda corrispondente contenuta nella presente Carta dei serviz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i utenza cui si appartiene tra quelle indicate nelle schede dei servizi contenute nella presente Carta dei Servizi (es. studente iscritto al Corso ……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>
      <w:i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3">
    <w:name w:val="tit_3"/>
    <w:qFormat/>
    <w:pPr>
      <w:widowControl/>
      <w:autoSpaceDE w:val="false"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aservizi@unior.it" TargetMode="External"/><Relationship Id="rId3" Type="http://schemas.openxmlformats.org/officeDocument/2006/relationships/hyperlink" Target="mailto:ateneo@pec.unior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9:00Z</dcterms:created>
  <dc:creator>ivanaruotolo</dc:creator>
  <dc:description/>
  <cp:keywords/>
  <dc:language>en-US</dc:language>
  <cp:lastModifiedBy>Ivana Ruotolo</cp:lastModifiedBy>
  <cp:lastPrinted>2017-12-21T16:40:00Z</cp:lastPrinted>
  <dcterms:modified xsi:type="dcterms:W3CDTF">2022-04-04T12:51:00Z</dcterms:modified>
  <cp:revision>52</cp:revision>
  <dc:subject/>
  <dc:title/>
</cp:coreProperties>
</file>