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-1134" w:right="-113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551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ALLA DIDATTICA E RICE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IROCINI, PLACEMENT, COLLABORAZIONI STUDENTES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ETTO FORMATIVO E DI ORIENTAMENTO PER LE ATTIVITÀ DI TIROCINIO RELATIVO ALLA CONVENZIONE SOTTOSCRITTA TRA L’UNIVERSITA’ DI NAPOLI L’ORIENTALE E LA FONDAZIONE CRUI – CONFERENZA DEI RETTORI DELLE UNIVERSITÀ ITALIAN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anagrafica student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tirocinante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 il 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udente del Corso di Laurea Magistrale di II livello 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nominazione sede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basciata d’Italia/IIC/Consolato Gener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tà ______________________________ Paes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esignato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tatti del T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efon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 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Univers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or amministrativo: Cristina Espo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81.6909268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ge@unior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: Prof.ssa Chiara Ghi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ghidini@unior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i effettuazione del tirocin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urata del tirocinio n. mesi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al _____________ a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oga 1 mese ________________ dal ________________ a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9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rche, studi, analisi ed elaborazione di dati utili all’approfondimento dei dossier trattati in sede. Il tirocinante potrà essere anche coinvolto nell’organizzazione di eventi ed assistere il personale nelle attività di outreac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 Formativi Universitari (CF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 tirocinante spetta il riconoscimento di </w:t>
      </w:r>
      <w:r>
        <w:rPr>
          <w:rFonts w:cs="Arial" w:ascii="Arial" w:hAnsi="Arial"/>
          <w:sz w:val="22"/>
          <w:szCs w:val="22"/>
          <w:u w:val="single"/>
        </w:rPr>
        <w:t>almeno</w:t>
      </w:r>
      <w:r>
        <w:rPr>
          <w:rFonts w:cs="Arial" w:ascii="Arial" w:hAnsi="Arial"/>
          <w:sz w:val="22"/>
          <w:szCs w:val="22"/>
        </w:rPr>
        <w:t xml:space="preserve"> 1 CFU per mese di attività effettiva per __________ CFU previsti dal piano di stu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 tirocin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uire le indicazioni del tu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ispettare le norme in materia di salute e di sicurezza nei luoghi di lavoro, applicate nella sede all’estero dove si svolge il tirocinio, ai sensi del D. Lgs. 9 aprile 2008, n.81, sulla base delle informazioni ricevute dal tutor in lo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mantenere la necessaria riservatezza per quanto attiene ai dati, alle informazioni o alle conoscenze acquisite, secondo le istruzioni impartite dal tutor in lo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tenersi nel Paese dove si svolge il tirocinio alle disposizioni di sicurezza fornite dal MAECI e dalla sede all’este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spettare le disposizioni del Codice di comportamento di cui al DPR 62/2013 e del Codice MAECI di cui al D.M. n. 1600/1759 del 18 settembre 2014, nonché le leggi e gli usi locali secondo le indicazioni del tutor in lo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ichiedere verifica ed autorizzazione per eventuali elaborati o relazioni verso ter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62439702"/>
      <w:bookmarkStart w:id="1" w:name="_Hlk16243970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zioni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rocinante spetta un rimborso forfettario delle spese sostenute da parte dell’Università di Napoli L’Orientale in base all’ISEE presentato. A fine stage è necessario presentare all’Ufficio preposto dell’Università di appartenenza la certificazione di fine stage, il registro presenze (se richiesto), rendicontazione delle spese sostenute con allegate le fatture e le ricevute di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62439702"/>
      <w:bookmarkStart w:id="3" w:name="_Hlk162439702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zze assicur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icurazione contro infortuni mediante la speciale forma di gestione per conto dello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icurazione contro i rischi derivanti da responsabilità civile, mediante polizza stipulata dall’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Autorizzazione n. _____________________________ de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zza infortuni n.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zza RCT n.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oga n. _____________________________ de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del tirocinante Art. 8 comma 3 della Conv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irocinio curriculare svolto presso la sede all’estero non può in alcun modo ed a nessun effetto configurarsi come rapporto di lavoro, né può dar luogo a pretese di compensi ulteriori rispetto al rimborso delle spese regolato dalla Convenzione stipulata tra MAECI, MUR e Fondazione CRUI, il cui contenuto si intende interamente qui trascritto e conosciuto dalle parti, o ad aspettative di futuri rapporti lavor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status di studenti deve essere mantenuto per tutta la durata del tiroci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irma per presa visione e accettazione del 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 dat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per presa visione e integrale accettazione del tirocin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         Dat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Università di Napoli “L’Orientale”: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mminist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       </w:t>
      </w:r>
      <w:r>
        <w:rPr>
          <w:rFonts w:cs="Arial" w:ascii="Arial" w:hAnsi="Arial"/>
          <w:sz w:val="22"/>
          <w:szCs w:val="22"/>
        </w:rPr>
        <w:t>Data</w:t>
      </w:r>
      <w:r>
        <w:rPr/>
        <w:t xml:space="preserve"> 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       </w:t>
      </w:r>
      <w:r>
        <w:rPr>
          <w:rFonts w:cs="Arial" w:ascii="Arial" w:hAnsi="Arial"/>
          <w:sz w:val="22"/>
          <w:szCs w:val="22"/>
        </w:rPr>
        <w:t>Data</w:t>
      </w:r>
      <w:r>
        <w:rPr/>
        <w:t xml:space="preserve">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Per la sede ospitante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______________________________(Firma e timbro)       Data</w:t>
      </w: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ge@unior.it" TargetMode="External"/><Relationship Id="rId4" Type="http://schemas.openxmlformats.org/officeDocument/2006/relationships/hyperlink" Target="mailto:cghidini@unio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8:00Z</dcterms:created>
  <dc:creator>..</dc:creator>
  <dc:description/>
  <cp:keywords/>
  <dc:language>en-US</dc:language>
  <cp:lastModifiedBy>Cristina Esposito</cp:lastModifiedBy>
  <cp:lastPrinted>2015-09-17T12:33:00Z</cp:lastPrinted>
  <dcterms:modified xsi:type="dcterms:W3CDTF">2025-04-15T07:58:00Z</dcterms:modified>
  <cp:revision>2</cp:revision>
  <dc:subject/>
  <dc:title>PROGETTO FORMATIVO E/O DI ORIENTAMENTO PER LE ATTIVITA’ DI TIROCINIO RELATIVO ALLA CONVENZIONE SOTTOSCRITTA TRA L’UNIVERSITA’</dc:title>
</cp:coreProperties>
</file>