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me1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Nome1"/>
          <w:sz w:val="22"/>
          <w:szCs w:val="22"/>
        </w:rPr>
      </w:pPr>
      <w:r>
        <w:rPr>
          <w:rStyle w:val="Nome1"/>
          <w:sz w:val="22"/>
          <w:szCs w:val="22"/>
        </w:rPr>
        <w:t xml:space="preserve"> </w:t>
      </w:r>
      <w:r>
        <w:rPr>
          <w:rStyle w:val="Nome1"/>
          <w:sz w:val="22"/>
          <w:szCs w:val="22"/>
        </w:rPr>
        <w:t xml:space="preserve">DOTTORATO IN STUDI LETTERARI LINGUISTICI E COMPARATI                         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</w:rPr>
        <w:tab/>
        <w:tab/>
        <w:tab/>
        <w:t>Schema per redazione progetto di ricerca dottorato</w:t>
      </w:r>
    </w:p>
    <w:p>
      <w:pPr>
        <w:pStyle w:val="Normal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me1"/>
          <w:bCs w:val="false"/>
          <w:sz w:val="22"/>
          <w:szCs w:val="22"/>
          <w:lang w:val="en-US"/>
        </w:rPr>
      </w:pPr>
      <w:r>
        <w:rPr>
          <w:rStyle w:val="Nome1"/>
          <w:bCs w:val="false"/>
          <w:sz w:val="22"/>
          <w:szCs w:val="22"/>
          <w:lang w:val="en-US"/>
        </w:rPr>
        <w:t>PhD PROGRAMME IN LITERARY LINGUISTIC AND COMPARATIVE STUDIES</w:t>
      </w:r>
    </w:p>
    <w:p>
      <w:pPr>
        <w:pStyle w:val="Normal"/>
        <w:jc w:val="center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>Form for the presentation of the research proposal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>
          <w:rStyle w:val="Nome1"/>
          <w:b w:val="false"/>
          <w:sz w:val="22"/>
          <w:szCs w:val="22"/>
        </w:rPr>
        <w:t>1 - Titolo del Progetto di Ricerca/Title of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Paragrafoelenco"/>
        <w:spacing w:lineRule="auto" w:line="240"/>
        <w:ind w:left="0" w:hanging="0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Settore scientifico-disciplinare a cui si riferisce il progetto/ Academic discipline to which your proposal is rel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3 - Abstract del progetto/Proposal abstrac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4 - Stato dell’arte/Point of departure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  <w:lang w:val="en-US"/>
        </w:rPr>
        <w:t>5 – Bibliografia/Bibliography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Cs/>
          <w:sz w:val="22"/>
          <w:szCs w:val="22"/>
          <w:lang w:val="en-US"/>
        </w:rPr>
        <w:t>6 - Descrizione del progetto/Description of the Project 15.000 caratteri 1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7 - Risultati attesi e ricadute applicative/</w:t>
      </w:r>
      <w:r>
        <w:rPr>
          <w:lang w:val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Expected results and impact 3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1:00Z</dcterms:created>
  <dc:creator>MARINA GUIDETTI</dc:creator>
  <dc:description/>
  <cp:keywords/>
  <dc:language>en-US</dc:language>
  <cp:lastModifiedBy>Luisa Purì</cp:lastModifiedBy>
  <cp:lastPrinted>2014-07-22T16:21:00Z</cp:lastPrinted>
  <dcterms:modified xsi:type="dcterms:W3CDTF">2025-07-18T07:32:00Z</dcterms:modified>
  <cp:revision>3</cp:revision>
  <dc:subject/>
  <dc:title>1 - Titolo del Progetto di Ricerca</dc:title>
</cp:coreProperties>
</file>