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50415" cy="80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fficio Dottorato e Contratti di Ricerc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</w:rPr>
        <w:t>Ufficio Dottorato e Contratti di Ricerc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Via Nuova Marina, 59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>80133 NAPO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ato/a   a _____________________________il______________________________ iscritto al dottorato di ricerca in ________________________________________ciclo________________  e residente a _____________ Via_______________________________________telefono  ____________________________  indirizzo di posta elettronica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ggiorazione della borsa di studio in riferimento all’autorizzazione ottenuta dal Coordinator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rof. ………… per recarsi a ……………….dal………….al…………e presentata all’Ufficio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Dottorato e Contratti di ricerca,  in data…………….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ega una dettagliata relazione nonché copia dei biglietti di viaggio, al fine di ottenere la maggiorazione della borsa di studio ed eventualmente - (se non necessario depennare) a giustificare validamente l’eventuale modifica delle date di inizio e fine mission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 DOTTORAN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>Firma……………………………………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1:00Z</dcterms:created>
  <dc:creator>FAUSTACOLUCCIELLO</dc:creator>
  <dc:description/>
  <cp:keywords/>
  <dc:language>en-US</dc:language>
  <cp:lastModifiedBy>Luisa Purì</cp:lastModifiedBy>
  <cp:lastPrinted>2006-10-03T10:25:00Z</cp:lastPrinted>
  <dcterms:modified xsi:type="dcterms:W3CDTF">2025-05-26T10:01:00Z</dcterms:modified>
  <cp:revision>2</cp:revision>
  <dc:subject/>
  <dc:title> </dc:title>
</cp:coreProperties>
</file>