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8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41550" cy="885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8" w:hanging="540"/>
        <w:jc w:val="center"/>
        <w:rPr>
          <w:rFonts w:ascii="Arial" w:hAnsi="Arial" w:cs="Arial"/>
        </w:rPr>
      </w:pPr>
      <w:r>
        <w:rPr>
          <w:lang w:val="en-US" w:eastAsia="en-US"/>
        </w:rPr>
        <w:t>Area Servizi alla Didattica e alla Ricerca</w:t>
      </w:r>
    </w:p>
    <w:p>
      <w:pPr>
        <w:pStyle w:val="Normal"/>
        <w:spacing w:before="120" w:after="0"/>
        <w:ind w:left="212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fficio Dottorato e Contratti di Ricerca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</w:rPr>
        <w:t>Al Magnifico Rettore</w:t>
      </w:r>
    </w:p>
    <w:p>
      <w:pPr>
        <w:pStyle w:val="Normal"/>
        <w:jc w:val="both"/>
        <w:rPr/>
      </w:pPr>
      <w:r>
        <w:rPr>
          <w:bCs/>
          <w:iCs/>
        </w:rPr>
        <w:t>Bollo da 16 euro</w:t>
        <w:tab/>
        <w:tab/>
        <w:tab/>
        <w:tab/>
        <w:tab/>
      </w:r>
      <w:r>
        <w:rPr>
          <w:b/>
          <w:i/>
        </w:rPr>
        <w:tab/>
        <w:tab/>
        <w:t xml:space="preserve">dell’Università degli Studi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ab/>
        <w:tab/>
        <w:t>di Napoli “L’Orientale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Ufficio Dottorato e Contratto di ricerca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 xml:space="preserve">mail: </w:t>
      </w:r>
      <w:hyperlink r:id="rId3">
        <w:r>
          <w:rPr>
            <w:rStyle w:val="InternetLink"/>
            <w:b/>
            <w:i/>
          </w:rPr>
          <w:t>ufficio.dottorato@unior.it</w:t>
        </w:r>
      </w:hyperlink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/il sottoscritt________________________nat_ a_________________ (______) il giorno________________, CF: _________________________ residente a _____________________(_________), in via___________________________________ n.____ - C.A.P.___________ indirizzo mail_________________ telefono cellulare______________________ai sensi dell’art. 74 del DPR 382/80 e degli art. 2 e 3 della legge n.148/200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IED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riconoscimento accademico del titolo di ______________________________________________________ (indicare la denominazione originale, ad es. PhD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eguito in data______________ presso la ________________________________________________________ (denominazione ufficiale dell’Ateneo e Nazione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 il titolo di Dottore di ricerca dell’Ordinamento universitario italiano in __________________________________________________________________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uogo e data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.:</w:t>
      </w:r>
    </w:p>
    <w:p>
      <w:pPr>
        <w:pStyle w:val="Normal"/>
        <w:numPr>
          <w:ilvl w:val="0"/>
          <w:numId w:val="2"/>
        </w:numPr>
        <w:spacing w:lineRule="atLeast" w:line="330" w:before="60" w:after="60"/>
        <w:ind w:left="720" w:right="60" w:hanging="360"/>
        <w:jc w:val="both"/>
        <w:rPr>
          <w:color w:val="2A2A25"/>
          <w:sz w:val="20"/>
          <w:szCs w:val="20"/>
        </w:rPr>
      </w:pPr>
      <w:r>
        <w:rPr>
          <w:color w:val="000000"/>
          <w:sz w:val="20"/>
          <w:szCs w:val="20"/>
        </w:rPr>
        <w:t>Copia del titolo di dottorato ufficiale estero corrispondente al terzo ciclo secondo il quadro dei titoli del Processo di Bologna e di livello 8 secondo il Quadro Europeo delle Qualificazioni (European Qualifications Framework - EQF) conseguito presso una istituzione della formazione superiore ufficiale estera,</w:t>
      </w:r>
      <w:r>
        <w:rPr>
          <w:color w:val="2A2A25"/>
          <w:sz w:val="20"/>
          <w:szCs w:val="20"/>
        </w:rPr>
        <w:t xml:space="preserve"> </w:t>
      </w:r>
      <w:bookmarkStart w:id="0" w:name="_Hlk204862970"/>
      <w:r>
        <w:rPr>
          <w:color w:val="2A2A25"/>
          <w:sz w:val="20"/>
          <w:szCs w:val="20"/>
        </w:rPr>
        <w:t>con attestato di comparabilità e</w:t>
      </w:r>
      <w:r>
        <w:rPr>
          <w:rFonts w:cs="Verdana" w:ascii="Verdana" w:hAnsi="Verdana"/>
          <w:color w:val="2A2A25"/>
          <w:sz w:val="20"/>
          <w:szCs w:val="20"/>
        </w:rPr>
        <w:t xml:space="preserve"> attestato di verifica rilasciati dal centro ENIC-NARIC italiano-CIMEA </w:t>
      </w:r>
      <w:r>
        <w:rPr>
          <w:color w:val="2A2A25"/>
          <w:sz w:val="20"/>
          <w:szCs w:val="20"/>
        </w:rPr>
        <w:t>(</w:t>
      </w:r>
      <w:hyperlink r:id="rId4" w:tgtFrame="_blank">
        <w:r>
          <w:rPr>
            <w:rStyle w:val="InternetLink"/>
            <w:b/>
            <w:b/>
            <w:bCs/>
            <w:color w:val="105798"/>
            <w:sz w:val="20"/>
            <w:szCs w:val="20"/>
          </w:rPr>
          <w:t>www.cimea.it/pagina-attestati-di-comparabilita-e-verifica-dei-titoli</w:t>
        </w:r>
      </w:hyperlink>
      <w:r>
        <w:rPr>
          <w:color w:val="2A2A25"/>
          <w:sz w:val="20"/>
          <w:szCs w:val="20"/>
        </w:rPr>
        <w:t xml:space="preserve">); in alternativa, </w:t>
      </w:r>
      <w:r>
        <w:rPr>
          <w:color w:val="000000"/>
          <w:sz w:val="20"/>
          <w:szCs w:val="20"/>
        </w:rPr>
        <w:t>Dichiarazione di valore in loco, nel caso essa sia rilasciata dalla competente rappresentanza diplomatico-consolare;</w:t>
      </w:r>
    </w:p>
    <w:p>
      <w:pPr>
        <w:pStyle w:val="Normal"/>
        <w:numPr>
          <w:ilvl w:val="0"/>
          <w:numId w:val="2"/>
        </w:numPr>
        <w:spacing w:lineRule="atLeast" w:line="330" w:before="60" w:after="60"/>
        <w:ind w:left="720" w:right="60" w:hanging="360"/>
        <w:jc w:val="both"/>
        <w:rPr>
          <w:color w:val="2A2A25"/>
          <w:sz w:val="20"/>
          <w:szCs w:val="20"/>
        </w:rPr>
      </w:pPr>
      <w:bookmarkEnd w:id="0"/>
      <w:r>
        <w:rPr>
          <w:color w:val="2A2A25"/>
          <w:sz w:val="20"/>
          <w:szCs w:val="20"/>
        </w:rPr>
        <w:t>Attestazione/certificazione rilasciata dalla competente Istituzione estera, attestante gli elementi, la durata e le attività del dottorato, svolte al fine del conseguimento del titolo di studio finale. In alternativa, per i Paesi UE, il Diploma Supplement in originale o copia autenticata, in lingua inglese su carta intesta dell'Istituzione estera con firma e timbro della stessa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pia della tesi di dottorato svolta e/o indicazione dell’indirizzo web del repository dell’università o della biblioteca nella quale la tesi approvata è conservata e consultabile, oppure indicazione dei riferimenti del competente ufficio presso il quale può essere chiesto l’accesso per la verifica della corrispondenza. </w:t>
      </w:r>
    </w:p>
    <w:p>
      <w:pPr>
        <w:pStyle w:val="Normal"/>
        <w:numPr>
          <w:ilvl w:val="0"/>
          <w:numId w:val="2"/>
        </w:numPr>
        <w:spacing w:lineRule="atLeast" w:line="330" w:before="60" w:after="60"/>
        <w:ind w:left="720" w:right="60" w:hanging="360"/>
        <w:jc w:val="both"/>
        <w:rPr>
          <w:color w:val="2A2A25"/>
          <w:sz w:val="20"/>
          <w:szCs w:val="20"/>
        </w:rPr>
      </w:pPr>
      <w:r>
        <w:rPr>
          <w:color w:val="000000"/>
          <w:sz w:val="20"/>
          <w:szCs w:val="20"/>
        </w:rPr>
        <w:t>Autocertificazione del titolo italiano o copia del titolo estero di secondo ciclo col quale si ha avuto accesso al corso di dottorato estero. In quest’ultimo caso il certificato deve essere accompagnato da</w:t>
      </w:r>
      <w:r>
        <w:rPr>
          <w:color w:val="2A2A25"/>
          <w:sz w:val="20"/>
          <w:szCs w:val="20"/>
        </w:rPr>
        <w:t xml:space="preserve"> attestato di comparabilità e attestato di verifica rilasciati dal centro ENIC-NARIC italiano-CIMEA (</w:t>
      </w:r>
      <w:hyperlink r:id="rId5" w:tgtFrame="_blank">
        <w:r>
          <w:rPr>
            <w:rStyle w:val="InternetLink"/>
            <w:b/>
            <w:b/>
            <w:bCs/>
            <w:color w:val="105798"/>
            <w:sz w:val="20"/>
            <w:szCs w:val="20"/>
          </w:rPr>
          <w:t>www.cimea.it/pagina-attestati-di-comparabilita-e-verifica-dei-titoli</w:t>
        </w:r>
      </w:hyperlink>
      <w:r>
        <w:rPr>
          <w:color w:val="2A2A25"/>
          <w:sz w:val="20"/>
          <w:szCs w:val="20"/>
        </w:rPr>
        <w:t xml:space="preserve">); in alternativa, </w:t>
      </w:r>
      <w:r>
        <w:rPr>
          <w:color w:val="000000"/>
          <w:sz w:val="20"/>
          <w:szCs w:val="20"/>
        </w:rPr>
        <w:t>Dichiarazione di valore in loco, nel caso essa sia rilasciata dalla competente rappresentanza diplomatico-consolare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raduzione ufficiale (legalizzata) in lingua italiana dei suindicati documenti, se i suddetti non sono già rilasciati in lingua italiana o inglese. Entrambi i documenti devono essere legalizzati o con Apostille (</w:t>
      </w:r>
      <w:r>
        <w:rPr>
          <w:color w:val="000000"/>
          <w:sz w:val="20"/>
          <w:szCs w:val="20"/>
        </w:rPr>
        <w:t> </w:t>
      </w:r>
      <w:hyperlink r:id="rId6" w:tgtFrame="_blank">
        <w:r>
          <w:rPr>
            <w:rStyle w:val="InternetLink"/>
            <w:color w:val="0000FF"/>
            <w:sz w:val="20"/>
            <w:szCs w:val="20"/>
            <w:u w:val="single"/>
          </w:rPr>
          <w:t>Convenzione dell'Aja del 1961</w:t>
        </w:r>
      </w:hyperlink>
      <w:r>
        <w:rPr>
          <w:color w:val="000000"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tLeast" w:line="330" w:before="60" w:after="60"/>
        <w:ind w:left="720" w:right="60" w:hanging="360"/>
        <w:jc w:val="both"/>
        <w:rPr/>
      </w:pPr>
      <w:r>
        <w:rPr>
          <w:color w:val="2A2A25"/>
          <w:sz w:val="20"/>
          <w:szCs w:val="20"/>
        </w:rPr>
        <w:t>Copia F/R di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dottorato@unior.it" TargetMode="External"/><Relationship Id="rId4" Type="http://schemas.openxmlformats.org/officeDocument/2006/relationships/hyperlink" Target="https://www.cimea.it/pagina-attestati-di-comparabilita-e-verifica-dei-titoli" TargetMode="External"/><Relationship Id="rId5" Type="http://schemas.openxmlformats.org/officeDocument/2006/relationships/hyperlink" Target="https://www.cimea.it/pagina-attestati-di-comparabilita-e-verifica-dei-titoli" TargetMode="External"/><Relationship Id="rId6" Type="http://schemas.openxmlformats.org/officeDocument/2006/relationships/hyperlink" Target="https://www.google.it/search?sca_esv=e29194d70e62ae1b&amp;cs=0&amp;sxsrf=AE3TifNQYVA7UirHLEdOpwOzGTQ5Ei6BJw%3A1753959342523&amp;q=Convenzione+dell&apos;Aja+del+1961&amp;sa=X&amp;ved=2ahUKEwjtop7c9-aOAxXK_rsIHbRKA14QxccNegQIAhAB&amp;mstk=AUtExfApAWgTRjcc9T1K-JwbCnfYGbv6-UUIucoXozS__QBWW-g-_5Dn_KzIu_sQycWXnSz_JLjMeSgYUi__QYCNi26qUS8mVaRbUwdmypX5sL3p0CA_2OHwLe-r-tew6R9ggLdU4Xv8QjvLsL5wGhg9qUcWgkQHax7KcWmK_xTvJjN1kLOQvbxUzlpd2HGW5XZBItFS-QxkrR1sTkSJGSIZUMu4ub_miRMAiXnIZqxMhWjaVVAQnV6UExAdsjU8redcFa7WsEfXmEDRSx7_-5887huB&amp;csui=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7:00Z</dcterms:created>
  <dc:creator>FAUSTACOLUCCIELLO</dc:creator>
  <dc:description/>
  <cp:keywords/>
  <dc:language>en-US</dc:language>
  <cp:lastModifiedBy>Luisa Purì</cp:lastModifiedBy>
  <cp:lastPrinted>2019-11-29T10:47:00Z</cp:lastPrinted>
  <dcterms:modified xsi:type="dcterms:W3CDTF">2025-07-31T12:17:00Z</dcterms:modified>
  <cp:revision>2</cp:revision>
  <dc:subject/>
  <dc:title> </dc:title>
</cp:coreProperties>
</file>